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ORTARIA Nº. 144 – </w:t>
      </w:r>
      <w:r>
        <w:rPr>
          <w:rFonts w:cs="Arial" w:ascii="Arial" w:hAnsi="Arial"/>
          <w:sz w:val="22"/>
          <w:szCs w:val="22"/>
        </w:rPr>
        <w:t>de 24 de novembro de 2008.</w:t>
      </w:r>
    </w:p>
    <w:p>
      <w:pPr>
        <w:pStyle w:val="Textoembloco"/>
        <w:ind w:left="4395" w:right="283" w:hanging="439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chegou ao conhecimento do Gabinete, através do memorando 179/08, que a servidora LÚCIA MARIA RAMOS não tem correspondido às exigências decorrentes de seu cargo;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, em tese, a servidora cometeu infração funcional, ao descumprir ou deixar de cumprir as atribuições inerentes ao seu cargo, tem ocorrido reclamações por parte da população assistida;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se definir entre as penas arroladas no artigo 160 e incisos da Lei Complementar n. 011/03 a mais adequada à infração administrativa ora em questão;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Instaurar Processo Administrativo para apreciação dos fatos acima elencados e conseqüentes aplicações de sanções, em face da servidora </w:t>
      </w:r>
      <w:r>
        <w:rPr>
          <w:rFonts w:cs="Arial" w:ascii="Arial" w:hAnsi="Arial"/>
          <w:b/>
          <w:bCs/>
          <w:sz w:val="22"/>
          <w:szCs w:val="22"/>
        </w:rPr>
        <w:t>LÚCIA MARIA RAMOS</w:t>
      </w:r>
      <w:r>
        <w:rPr>
          <w:rFonts w:cs="Arial" w:ascii="Arial" w:hAnsi="Arial"/>
          <w:sz w:val="22"/>
          <w:szCs w:val="22"/>
        </w:rPr>
        <w:t xml:space="preserve">, matricula funcional nº. 119, titular do cargo de Auxiliar de Enfermagem, lotada no Departamento de Saúde, em observância aos princípios da ampla defesa e do contraditório.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Nomear os seguintes servidores para formação da Comissão Julgadora: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A ANGÉLICA FERREIRA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SÉ ANTONIO MANOEL</w:t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- LUIZ CARLOS DA CRUZ, sob a presidência da primeira.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 xml:space="preserve">- Estabelecer a esta Comissão o prazo de 60 dias para conclusão dos trabalhos e elaboração do relatório final.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ente, publique-se e encaminhe-se a Comissão Processante.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beirão Grande, data supra.</w:t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-1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Grillo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3:00Z</dcterms:created>
  <dc:creator>...</dc:creator>
  <dc:description/>
  <cp:keywords/>
  <dc:language>en-US</dc:language>
  <cp:lastModifiedBy>Juridico</cp:lastModifiedBy>
  <cp:lastPrinted>2008-11-24T13:30:00Z</cp:lastPrinted>
  <dcterms:modified xsi:type="dcterms:W3CDTF">2008-11-24T15:36:00Z</dcterms:modified>
  <cp:revision>4</cp:revision>
  <dc:subject/>
  <dc:title> 	</dc:title>
</cp:coreProperties>
</file>